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2008</w:t>
      </w:r>
      <w:r>
        <w:rPr/>
        <w:t>年社团工作考核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348"/>
        <w:gridCol w:w="697"/>
        <w:gridCol w:w="3092"/>
        <w:gridCol w:w="870"/>
        <w:gridCol w:w="935"/>
      </w:tblGrid>
      <w:tr>
        <w:trPr>
          <w:trHeight w:val="567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内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评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数</w:t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想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坚持党的路线、方针、政策和正确的政治方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遵纪守法，按章程办事，无违法违纪现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织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社团组织健全，设有专职人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社团重大事项能坚持民主决策，有记录、纪要或文件等书面材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按时换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按时换届，超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按时做好社团年检工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按时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每年工作有计划，有总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按时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重大活动事前有请示、事后有汇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积极参加社科联组织的有关会议和活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参加一次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完成社科联交办的工作和任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完成一次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建立社团党组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档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案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档案管理制度健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档案资料齐全，包括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社团代表大会的资料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每次重要学术活动资料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会员登记表、统计表、花名册等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会刊或会员成果档案；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变更事宜档案移交手续完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小项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社团按有关规定，建立健全社团财务管理制度，财务档案完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．接受各种捐助，尤其是境外捐助及时上报、并按规定公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．社团应有固定办公场所及必要的办公设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动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．召开学术研讨会活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开展一次活动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活动以上报社科联的重大活动为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积极开展科普、讲座、报告、培训等活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开展一次活动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．发表出版科研成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、出版专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、成果获奖：市级奖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、省部级以上奖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．办好会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期次相对稳定的会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2009</w:t>
      </w:r>
      <w:r>
        <w:rPr/>
        <w:t>年社团工作考核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348"/>
        <w:gridCol w:w="697"/>
        <w:gridCol w:w="3092"/>
        <w:gridCol w:w="870"/>
        <w:gridCol w:w="935"/>
      </w:tblGrid>
      <w:tr>
        <w:trPr>
          <w:trHeight w:val="567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内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评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数</w:t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想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坚持党的路线、方针、政策和正确的政治方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遵纪守法，按章程办事，无违法违纪现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织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社团组织健全，设有专职人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社团重大事项能坚持民主决策，有记录、纪要或文件等书面材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按时换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按时换届，超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按时做好社团年检工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按时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每年工作有计划，有总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按时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重大活动事前有请示、事后有汇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积极参加社科联组织的有关会议和活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参加一次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完成社科联交办的工作和任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完成一次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建立社团党组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档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案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档案管理制度健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档案资料齐全，包括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社团代表大会的资料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每次重要学术活动资料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会员登记表、统计表、花名册等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会刊或会员成果档案；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变更事宜档案移交手续完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小项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社团按有关规定，建立健全社团财务管理制度，财务档案完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．接受各种捐助，尤其是境外捐助及时上报、并按规定公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．社团应有固定办公场所及必要的办公设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动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．召开学术研讨会活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开展一次活动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活动以上报社科联的重大活动为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积极开展科普、讲座、报告、培训等活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开展一次活动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．发表出版科研成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、出版专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、成果获奖：市级奖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、省部级以上奖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．办好会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期次相对稳定的会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2010</w:t>
      </w:r>
      <w:r>
        <w:rPr/>
        <w:t>年社团工作考核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348"/>
        <w:gridCol w:w="697"/>
        <w:gridCol w:w="3092"/>
        <w:gridCol w:w="870"/>
        <w:gridCol w:w="935"/>
      </w:tblGrid>
      <w:tr>
        <w:trPr>
          <w:trHeight w:val="567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内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说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评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数</w:t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想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坚持党的路线、方针、政策和正确的政治方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遵纪守法，按章程办事，无违法违纪现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织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社团组织健全，设有专职人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社团重大事项能坚持民主决策，有记录、纪要或文件等书面材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按时换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按时换届，超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按时做好社团年检工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按时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每年工作有计划，有总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按时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重大活动事前有请示、事后有汇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积极参加社科联组织的有关会议和活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参加一次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完成社科联交办的工作和任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完成一次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建立社团党组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档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案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档案管理制度健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档案资料齐全，包括：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社团代表大会的资料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每次重要学术活动资料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会员登记表、统计表、花名册等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会刊或会员成果档案；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变更事宜档案移交手续完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小项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社团按有关规定，建立健全社团财务管理制度，财务档案完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．接受各种捐助，尤其是境外捐助及时上报、并按规定公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．社团应有固定办公场所及必要的办公设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活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动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．召开学术研讨会活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开展一次活动计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，活动以上报社科联的重大活动为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积极开展科普、讲座、报告、培训等活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开展一次活动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．发表出版科研成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、出版专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、成果获奖：市级奖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、省部级以上奖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．办好会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期次相对稳定的会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05:00Z</dcterms:created>
  <dc:creator>微软用户</dc:creator>
  <dc:description/>
  <cp:keywords/>
  <dc:language>en-US</dc:language>
  <cp:lastModifiedBy>微软用户</cp:lastModifiedBy>
  <dcterms:modified xsi:type="dcterms:W3CDTF">2010-09-30T08:07:00Z</dcterms:modified>
  <cp:revision>1</cp:revision>
  <dc:subject/>
  <dc:title>2008年社团工作考核表</dc:title>
</cp:coreProperties>
</file>