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市社科联学会工作考核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48"/>
        <w:gridCol w:w="697"/>
        <w:gridCol w:w="3092"/>
        <w:gridCol w:w="870"/>
        <w:gridCol w:w="935"/>
      </w:tblGrid>
      <w:tr>
        <w:trPr>
          <w:trHeight w:val="56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内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</w:tr>
      <w:tr>
        <w:trPr>
          <w:trHeight w:val="56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想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坚持党的路线、方针、政策和正确的政治方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遵纪守法，按章程办事，无违法违纪现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学会组织健全，设有专职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学会重大事项能坚持民主决策，有记录、纪要或文件等书面材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按时换届。换届前一个月应向社科联报批拟任理事会成员名单及相关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时换届，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按时（每年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日前）做好社团年检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时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每年工作有计划，有总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时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重大活动</w:t>
            </w:r>
            <w:r>
              <w:rPr>
                <w:sz w:val="18"/>
                <w:szCs w:val="18"/>
                <w:lang w:eastAsia="zh-CN"/>
              </w:rPr>
              <w:t>向主管单位</w:t>
            </w:r>
            <w:r>
              <w:rPr>
                <w:sz w:val="18"/>
                <w:szCs w:val="18"/>
              </w:rPr>
              <w:t>事前有请示、事后有汇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《学会管理办法》规定须请示报告的活动，不报一次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积极参加社科联组织的有关会议和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一次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完成社科联交办的工作和任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完成一次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eastAsia="zh-CN"/>
              </w:rPr>
              <w:t>吸收发展符合条件的人员加入学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档案管理制度健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档案资料齐全，包括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学会代表大会的资料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每次重要学术活动资料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会员登记表、统计表、花名册等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会刊或会员成果档案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变更事宜档案移交手续完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小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学会按有关规定，建立健全学会财务管理制度，财务档案完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接受各种捐助，尤其是境外捐助及时上报、并按规定公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学会应有固定办公场所及必要的办公设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召开学术研讨会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开展一次活动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活动以上报社科联的重大活动为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积极开展各项科普、讲座、报告、培训等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开展一次活动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发表出版科研成果，获市级以上奖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出版专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成果获奖：市级单位组织的评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、省部级以上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办好会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期次相对稳定的会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17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36"/>
      <w:ind w:left="1762" w:hanging="880"/>
    </w:pPr>
    <w:rPr>
      <w:rFonts w:ascii="Times New Roman" w:hAnsi="Times New Roman" w:cs="Times New Roman"/>
      <w:color w:val="000000"/>
      <w:sz w:val="44"/>
      <w:szCs w:val="21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2:00Z</dcterms:created>
  <dc:creator>微软用户</dc:creator>
  <dc:description/>
  <dc:language>en-US</dc:language>
  <cp:lastModifiedBy>user</cp:lastModifiedBy>
  <cp:lastPrinted>2008-05-15T10:38:00Z</cp:lastPrinted>
  <dcterms:modified xsi:type="dcterms:W3CDTF">2014-12-17T03:33:45Z</dcterms:modified>
  <cp:revision>22</cp:revision>
  <dc:subject/>
  <dc:title>市社科联2006—200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