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代表、委员</w:t>
      </w:r>
      <w:r>
        <w:rPr>
          <w:rFonts w:ascii="仿宋_GB2312;仿宋" w:hAnsi="仿宋_GB2312;仿宋" w:eastAsia="仿宋_GB2312;仿宋"/>
          <w:b/>
          <w:sz w:val="32"/>
          <w:szCs w:val="32"/>
        </w:rPr>
        <w:t>人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条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举中国特色社会主义伟大旗帜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邓小平理论、“三个代表”重要思想、科学发展观为指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深入学习贯彻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习近平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总书记系列讲话精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坚持党的基本理论、基本路线、基本方针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作风正派，学风端正，具有相应的理论素养和知识水平，有参加是社会科学联合会工作的意愿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关心和热爱社会科学工作，积极参加市社科联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能密切联系群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一般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，委员人选原则上应为在职人员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7:00Z</dcterms:created>
  <dc:creator>user</dc:creator>
  <dc:description/>
  <dc:language>en-US</dc:language>
  <cp:lastModifiedBy>user</cp:lastModifiedBy>
  <dcterms:modified xsi:type="dcterms:W3CDTF">2015-08-13T01:47:58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